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ltraviolet Observations of SN1987A with the IUE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ference: Pun, C. S. J. et al. 1995, ApJS, accepte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ata archive consists of ultraviolet spectra of SN19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with the IUE satellite from 24 Feb 1987 (day 1.6) to 9 June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y 1567) at both the GSFC and VILSPA IUE observatories. Spectra tak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Short Wave Prime (SWP: 1150 --- 1975 A) and the Long Wave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WP: 1975 --- 3300 A) cameras are included. The spectral data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TS format. The contents of each TAR file are lis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ue_swp_backgd_fits.tar : SN87A SWP spectra (day 1301 --- 1567)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veraged to give the flux of the background st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individual spectra are named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nvention: "swp.*.fits" where * deno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UE image number. The same naming schem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or all the SWP spectra in the data set whi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LWP spectra are similarly called "lwp.*.fi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ue_lwp_backgd_fits.tar : SN87A LWP spectra (day 1301 --- 1567)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veraged to give the flux of the background st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ue_swp_data_fits.tar   : SN87A SWP spectra (day 1.6 --- 124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ue_lwp_data_fits.tar   : SN87A LWP spectra (day 1.6 --- 124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ue_opt_fits.tar</w:t>
        <w:tab/>
        <w:t>: Combined IUE and CTIO (Phillips et al. 19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J, 95, 1087; Phillips et al. 1990, AJ, 99, 113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untzeff et al. 1991, AJ, 102, 1118) spectr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N87A from day 1.7 to day 1050.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pectra are named following the conv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"dat*.fits" where * denotes the time of ob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 units of days after outbu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s.2-3.tex</w:t>
        <w:tab/>
        <w:tab/>
        <w:t>: The journal of all the observations prep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planotable format of the AASTeX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able 2a: iue_swp_backgd_fits.t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able 2b: iue_lwp_backgd_fits.t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able 3a: iue_swp_data_fits.t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able 2b: iue_lwp_data_fits.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ectra in the iue_swp_backgd_fits.tar file are ave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background star spectrum in the SWP camera wavelength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trum has already been subtracted from all the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_swp_data_fits.tar file. Similar procedures are followed for the 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iue_lwp_data_fits.tar with the background averaged from the sp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ue_lwp_backgd_fits.ta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IUE spectra in this dataset have all been correct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stellar extinction. We have adopted the reddening valu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(B-V) = 0.06 and 0.09 respectively for the galactic and LMC corr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tinction function of Seaton (1979, MNRAS, 187, 73P) is us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ctic reddening correction while the 30 Doradus extinction curve forma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Fitzpatrick (1986, AJ, 92, 1068) is used for the LMC correction. The rat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visual extinction over the color excess, R_V = A_V / E(B-V), is assu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3.1, the standard value for the diffuse interstellar medium. The CT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a are corrected for interstellar extinction with the average exti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 of Cardelli, Clayton, &amp; Mathis (1989, ApJ, 345, 245) with E(B-V) = 0.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_V = 3.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