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ROM/APJS/V99/P223     IUE UV Observations of SN 1987A (Pun+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Observations of SN 1987A with the IU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 S.J. Pun, Robert P. Kirshner, George Sonneborn, Peter Cha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Nassiopoulos, Richard Arquilla, D. Michael Crenshaw, Chris Shr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y Teays, Angelo Cassatella, Roberto Gilmozzi, Antonio Tala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em Wamsteker, Claus Fransson, &amp; Nino P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995, ApJS, 99, 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995ApJS...99..2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violet (lambda: 1150-3300 A) observations of SN 1987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UE satellite provide a unique data set.  Observations starte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iscovery, 1987 February 24 (day 1.6), and a total of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a were obtained through 1992 June 9 (day 1567).  The dat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rocessed to generate a complete catalog of SN 1987A ultra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a.  The data reduction procedure includes careful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, removing hits and hot pixels, and, most importa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upulous subtraction of the contribution from stars near SN 1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IUE aperture.  In addition to processing the data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xtracted light curves, and combined them with the groun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cal data and HST observations (day 1278 to 2431)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in both wavelength and time.  The data-processing proced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IUE study produce results that are consistent with the H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y overlap, but not with the IUE study by Sanz Fernand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doba (1993, A&amp;A, 276, 103) because of its incorrec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  The IUE data are consistent with the groun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raven VBLUW photometry, while we found that flux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viet ASTRON satellite spectroscopic data is low by ~15%.  The 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x plummeted during the earliest days of observation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in the photospheric temperature and the increase in o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fter reaching a minimum of 0.04% on day 44, the UV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by 175 times in its contribution to 7% of the total 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ometric luminosity at day 800.  A revised set of bolomet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onstructed which includes the contribution of UV from d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y 1352.  Studies of the UV colors show that the supernova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bluer in UV around the time when dust started to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a.  Our results are consistent with the possibility that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ensed may be metal-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ultraviolet: stars -- stars: individual (SN 1987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or this paper were supplied in five UNIX 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FITS images for (1) the IUE LWP background, (2) L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(3) SWP background, (4) SWP data, and (5) optical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 2(a), 2(b), 3(a), and 3(b) containing the journal of I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ations were also included.  The FITS files contained in th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had names such as 'lwp.18792.bgd.fits'.  These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the ISO 9660 CD-ROM file system standard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named first by placing each of the files from the fiv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their own subdirectory, e.g. 'lwpbgd', and re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ISO 9660-style names, e.g. 'l18792.fit'. 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journals of observations include the new file nam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user can correlate the FITS files to the proper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-supplied README file has been included to provid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Lrecl    Records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at      80         65   Author-supplied description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2a.dat     60          6   Journal of observations: swpbgd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2b.dat     60         11   Journal of observations: lwpbgd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3a.dat     60        158   Journal of observations: swpdata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3b.dat     60        322   Journal of observations: lwpdata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pbgd/*         .          .   Short wavelength spectra (1150 - 1975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eraged for backgrou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bgd/*         .          .   Long wavelength spectra (1975 - 3300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eraged for backgrou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pdata/*        .          .   IUE SWP camera (1150 - 1975 A) observ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N 1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data/*        .          .   IUE LWP camera (1975 - 3300 A) observ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N 1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its/*        .          .   Combined IUE and CTIO spectra of SN 1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escription of file: read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Format  Units   Label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   A80    ---     Text      Text of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escription of file: table2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Format  Units    Label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2   A12    ---      File      Name of FITS file in swpbg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1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16   A3     ---      CAM       IUE camera, always 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1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-22   I5     ---      IMG       IUE im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24   2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44   A20    UT       Date      Date of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-51   F7.2   day      Day       Day number of SN 1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-54   3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-60   A6     ---      Exp       Exposure time.  Trailing 's' for sec, 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escription of file: table2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Format  Units    Label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2   A12    ---      File      Name of FITS file in lwpbg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1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16   A3     ---      CAM       IUE camera, always L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1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-22   I5     ---      IMG       IUE im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24   2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44   A20    UT       Date      Date of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-51   F7.2   day      Day       Day number of SN 1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-54   3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-60   A6     ---      Exp       Exposure time.  Trailing 's' for sec, 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escription of file: table3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Format  Units    Label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2   A12    ---      File     *Name of FITS file in swp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1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16   A3     ---      CAM       IUE camera, always 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1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-22   I5     ---      IMG       IUE im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24   2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44   A20    UT       Date      Date of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-51   F7.2   day      Day       Day number of SN 1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-54   3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-60   A6     ---      Exp       Exposure time.  Trailing 's' for sec, 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file: table3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eld is blank, the rest of the fields are contin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record.  No FITS file was included for IUE image 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171; in this case, the File field is all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by-byte Description of file: table3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Format  Units    Label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2   A12    ---      File     *Name of FITS file in lwp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1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16   A3     ---      CAM       IUE camera, always L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1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-22   I5     ---      IMG      *IUE im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24   2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44   A20    UT       Date      Date of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-51   F7.2   day      Day       Day number of SN 1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-54   3X     ---      ---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-60   A6     ---      Exp       Exposure time.  Trailing 's' for sec, 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file: table3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eld is blank, the rest of the fields are contin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WP 10189, spectrum saturated for 2650 - 3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                                               Lee Brotzman [ADS] 29-Aug-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