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GISTRATION FORM</w:t>
        <w:br/>
        <w:br/>
        <w:t>Last name:Adams</w:t>
        <w:br/>
        <w:t>First name: Nigel</w:t>
        <w:br/>
        <w:t>Middle name/initial: G</w:t>
        <w:br/>
        <w:t>Affiliation: University of Georgia</w:t>
        <w:br/>
        <w:t>Street Address: Cedar Street</w:t>
        <w:br/>
        <w:t>City: Athens</w:t>
        <w:br/>
        <w:t>State: Georgia</w:t>
        <w:br/>
        <w:t>Postal Code: 30602</w:t>
        <w:br/>
        <w:t>Country: USA</w:t>
        <w:br/>
        <w:t>Tel: (706)542-3722</w:t>
        <w:br/>
        <w:t>Fax: (706)542-9454</w:t>
        <w:br/>
        <w:t>E-mail: adams@chem.uga.edu</w:t>
        <w:br/>
        <w:t>Citizenship*: British; Resident Alien</w:t>
        <w:br/>
        <w:t>Abstract title: Laboratory Studies of the Stabilities of Heterocyclic Aromatic Molecules and Suggested Gas Phase Ion-Molecule Routes to their Production in Interstellar Gas Clouds, ISC</w:t>
        <w:br/>
        <w:t>Special requirements: Non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6:45:00Z</dcterms:created>
  <dc:creator>Adams</dc:creator>
  <dc:description/>
  <dc:language>en-US</dc:language>
  <cp:lastModifiedBy>Adams</cp:lastModifiedBy>
  <dcterms:modified xsi:type="dcterms:W3CDTF">2005-12-15T16:49:00Z</dcterms:modified>
  <cp:revision>1</cp:revision>
  <dc:subject/>
  <dc:title>REGISTRATION FORM</dc:title>
</cp:coreProperties>
</file>