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NASA Laboratory Astrophysics Workshop 2006 Abstract</w:t>
      </w:r>
    </w:p>
    <w:p>
      <w:pPr>
        <w:pStyle w:val="HTMLPreformatted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HTMLPreformatted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>Title:</w:t>
      </w:r>
    </w:p>
    <w:p>
      <w:pPr>
        <w:pStyle w:val="HTMLPreformatted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HTMLPreformatted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Recent Excitation, Charge Exchange, and Lifetime Results in Highly Charged Ions Relevant to Stellar, Interstellar, Solar, and Comet Collision Phenomena</w:t>
      </w:r>
    </w:p>
    <w:p>
      <w:pPr>
        <w:pStyle w:val="HTMLPreformatted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HTMLPreformatted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>Author(s):</w:t>
      </w:r>
    </w:p>
    <w:p>
      <w:pPr>
        <w:pStyle w:val="HTMLPreformatted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HTMLPreformatted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A. Chutjian (JPL/Caltech)</w:t>
      </w:r>
    </w:p>
    <w:p>
      <w:pPr>
        <w:pStyle w:val="HTMLPreformatted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S. Hossain ((JPL/Caltech)</w:t>
      </w:r>
    </w:p>
    <w:p>
      <w:pPr>
        <w:pStyle w:val="HTMLPreformatted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R. J. Mawhorter (Pomona Coillege)</w:t>
      </w:r>
    </w:p>
    <w:p>
      <w:pPr>
        <w:pStyle w:val="HTMLPreformatted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S. J. Smith ((JPL/Caltech)</w:t>
      </w:r>
    </w:p>
    <w:p>
      <w:pPr>
        <w:pStyle w:val="HTMLPreformatted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HTMLPreformatted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>Abstract:</w:t>
      </w:r>
    </w:p>
    <w:p>
      <w:pPr>
        <w:pStyle w:val="HTMLPreformatted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HTMLPreformatted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Recent results from the JPL Atomic and Molecular Physics Group will be presented in the following areas relevant to a range of stellar, interstellar,  solar, and cometary phenomena: (a) measurement of absolute collisional excitation cross sections in highly-charged ions (HCIs) for stellar, solar, and interstellar plasma modeling, (b) measurement of absolute HCI-neutral  charge exchange cross sections with neutral species that are present in cometary atmospheres, (c) measurements of lifetimes of metastable levels in highly-charged Fe ions, and (d) measurement of X-ray emission phenomena following HCI-neutral collisions, and HCI-mineral (olivine, augite, quartz) collisions.</w:t>
      </w:r>
    </w:p>
    <w:p>
      <w:pPr>
        <w:pStyle w:val="HTMLPreformatted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HTMLPreformatted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This work was carried out at JPL/Caltech, and was supported through NASA.</w:t>
      </w:r>
    </w:p>
    <w:p>
      <w:pPr>
        <w:pStyle w:val="Normal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20:49:00Z</dcterms:created>
  <dc:creator>Administrator</dc:creator>
  <dc:description/>
  <cp:keywords/>
  <dc:language>en-US</dc:language>
  <cp:lastModifiedBy>Administrator</cp:lastModifiedBy>
  <dcterms:modified xsi:type="dcterms:W3CDTF">2006-01-04T17:42:00Z</dcterms:modified>
  <cp:revision>6</cp:revision>
  <dc:subject/>
  <dc:title>NASA Laboratory Astrophysics Workshop 2006 Abstract Template</dc:title>
</cp:coreProperties>
</file>